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ур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75-летию Победы в Великой Отечественной войн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ронова Е.В.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учитель МБОУ «Прибрежная ООШ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оскольского района Белгородской област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музыкального урока: «Война: история в песнях»</w:t>
      </w:r>
    </w:p>
    <w:p>
      <w:pPr>
        <w:pStyle w:val="Normal"/>
        <w:jc w:val="both"/>
        <w:rPr/>
      </w:pPr>
      <w:r>
        <w:rPr>
          <w:sz w:val="28"/>
          <w:szCs w:val="28"/>
        </w:rPr>
        <w:t>Классы:7-9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деятельности учителя: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создать условия для знакомства с созданием музыкальных произведений, посвященных событиям Великой Отечественной войны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формированию музыкальной культуры личности, развитию и углублению интереса к музыке и музыкальной деятельности (слушание музыки, пение), историческим событиям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ыват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триотические чувства у подрастающего поколения, любовь к своей Родине, уважение к старшему поколению через музыку, написанную в годы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bCs/>
          <w:color w:val="000000"/>
          <w:sz w:val="28"/>
          <w:szCs w:val="28"/>
        </w:rPr>
        <w:t>«Священная война»,  «Марш защитников Москвы», «Темная ночь», «Марш авиаторов», «Одессит Мишка», «Бери шинель, пошли домой», «Птицы белы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ый материал: </w:t>
      </w:r>
      <w:r>
        <w:rPr>
          <w:bCs/>
          <w:color w:val="000000"/>
          <w:sz w:val="28"/>
          <w:szCs w:val="28"/>
        </w:rPr>
        <w:t>презентация с репродукциями картин, видеоролик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, титульный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5 лет назад окончилась самая кровопролитная война в истории нашей страны. Великая Отечественная война 1941-1945 годов навсегда осталась в душах и сердцах воевавших и послевоенного поколения. Новое поколение может судить об истории войны лишь по старым фильмам, патриотическим песням и рассказам тех немногих, которым удалось дожить до настоящего времени. Эхо войны докатилось до нас в словах и музыке песен тех времен. Истинный смысл патриотизма, героизма и отваги, заключённых в этих музыкальных произведениях, откроет нам сегодняшний урок «Война: история в песнях»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юнь 1941. Такою все дышало тишин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ся земля еще спала, казало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нал, что между миром и войно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го каких-то пять минут осталос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олос Левитана (</w:t>
      </w:r>
      <w:r>
        <w:rPr>
          <w:b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 щелч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сня, о которой мы будем вспоминать первой, стала самым ярким и запоминающимся символом Великой Отечественной Войны – это песня «Священная война»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 об этой знаменитой песне нельзя не сказать о том, что многие исследователи причисляют её к весьма редкому песенному жанру — военному гимну.</w:t>
      </w:r>
      <w:r>
        <w:rPr/>
        <w:t xml:space="preserve">  </w:t>
      </w:r>
      <w:r>
        <w:rPr>
          <w:i/>
          <w:sz w:val="28"/>
          <w:szCs w:val="28"/>
        </w:rPr>
        <w:t>История песни выглядит так: она была написана в ночь с 22 на 23 июня 1941 года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8"/>
          <w:szCs w:val="28"/>
        </w:rPr>
        <w:t>композитором А.В.Александровым на стихи поэта В.И.Лебедева - Кумача</w:t>
      </w:r>
      <w:r>
        <w:rPr>
          <w:i/>
          <w:sz w:val="28"/>
          <w:szCs w:val="28"/>
        </w:rPr>
        <w:t xml:space="preserve">. Первая публикация текста состоялась в газете «Правда» 24 июня. Тогда же ансамбль Красной армии начал репетиции над её исполнением и записью. То, что уже с 27 июня 1941 года эту песню ежедневно передавали по радио и то, что ансамбль Красной армии в этот же день провожал этой песней эшелоны с войсками с Белорусского вокзала — не более чем леген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шее политическое и военное руководство Советского Союза до определённого момента надеялось переменить ход пограничных сражений, не призывая на войну всю страну, силами одной кадровой армии. Однако эти надежды не оправдалис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5 октября 1941 года, когда в стране был развёрнут массовый призыв в ополчение, «Священную войну» начали ежедневно передавать по ради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лась стра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фронт уходила поротно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мачовые звезд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отнах знамен унос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отрывок из песни «Священная война»)</w:t>
      </w:r>
      <w:r>
        <w:rPr>
          <w:lang w:val="en-US" w:eastAsia="en-US"/>
        </w:rPr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по щелчк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ноября 1941 года читатели газеты «Вечерняя Москва» среди фронтовых сводок и репортажей прочли новое стихотворение поэта Алексея Суркова «Песню защитников Москвы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 дни на страницах советских газет и журналов появлялось множество произведений, посвящённых обороне столицы. Стихи Алексея Суркова могли остаться в числе не самых популярных произведений военных лет, однако помог случай: среди читателей газет оказался молодой композитор Борис Мокроус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 дни Борис Мокроусов работал над фронтовым журналом, посвящённым обороне Москвы. Так сложилось, что для одного из выпусков он написал маршевую мелодию, на которую прекрасно легли стихи Алексея Сурко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озитор связался с поэтом, вместе они оперативно доработали текст и музыку, именно так появился на свет знаменитый «Марш защитников Москвы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самый марш, который стал основной темой фильма «Разгром немецко-фашистских захватчиков под Москвой», удостоенный в 1941 году самой престижной кинонаграды в мире — знаменитого «Оскар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«Марш защитников Москвы»)</w:t>
      </w:r>
      <w:r>
        <w:rPr>
          <w:lang w:val="en-US" w:eastAsia="en-US"/>
        </w:rPr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по щелчк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942 году, после контрнаступления под Москвой Красная армия пыталась перейти в решительное наступление по всем фронтам с целью разгромить и изгнать фашистских захватчиков из Советского Союз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вы, сил для этого не хватило. Стало понятно, что война затянется надолго. Обе воюющие стороны стали опираться на долговременные укрепления, сооружали окопы. В этих условиях появились песни, посвящённые ежедневным мыслям и чувствам фронтовиков, более лиричные, чем те, которые писались до войны и в первые дни после её начала. Первой из таких песен по праву считается песня «Тёмная ночь», написанная в 1942 году композитором Богословским и поэтом Агато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льшинству из нас эта песня известна в исполнении Марка Бернеса под аккомпанемент гитары. (</w:t>
      </w:r>
      <w:r>
        <w:rPr>
          <w:rFonts w:eastAsia="Wingdings" w:cs="Wingdings" w:ascii="Wingdings" w:hAnsi="Wingdings"/>
          <w:sz w:val="48"/>
          <w:szCs w:val="48"/>
        </w:rPr>
        <w:t>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 щелчку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й песней наших лётчиков на протяжении всей войны был  «Марш авиаторов». Эта песня была написана  поэтом Павлом Германом и композитором Юлием Хайтом еще до войны.</w:t>
      </w:r>
      <w:r>
        <w:rPr>
          <w:i/>
        </w:rPr>
        <w:t xml:space="preserve">  </w:t>
      </w:r>
      <w:r>
        <w:rPr>
          <w:i/>
          <w:sz w:val="28"/>
          <w:szCs w:val="28"/>
        </w:rPr>
        <w:t>Граждане Советского Союза вполне законно гордились достижениями своей страны в такой важной отрасли, как авиастроение.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И даже несмотря на огромные потери в начале Великой Отечественной войны, советские лётчики с первых её дней показали вторгшимся врагам, что в их официальном гимне не даром были слова «И верьте нам на всякий ультиматум, воздушный флот сумеет дать отв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аши летчики-асы во время Великой Отечественной войны наводили ужас на немцев. Широко известным стал возглас "Ахтунг! Ахтунг! В небе Покрышкин!". Но Александр Покрышкин был не единственным советским асом. Давайте вспомним летчиков-героев той войн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(слайды 11-16) </w:t>
      </w:r>
      <w:r>
        <w:rPr>
          <w:b/>
          <w:i/>
          <w:color w:val="000000"/>
          <w:sz w:val="28"/>
          <w:szCs w:val="28"/>
          <w:shd w:fill="FFFFFF" w:val="clear"/>
        </w:rPr>
        <w:t>Звучит «Марш авиаторов»</w:t>
      </w:r>
      <w:r>
        <w:rPr>
          <w:lang w:val="en-US" w:eastAsia="en-US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  <w:shd w:fill="FFFFFF" w:val="clear"/>
        </w:rPr>
        <w:t>по щелчку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(слайд 17)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ледующая композиция  родилась осенью 1942 года, стала музыкальным воплощением героической обороны города  Одессы, знаменитая песня «Одессит Мишка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десский гарнизон, состоящий из обескровленных дивизий приморской армии, ополченцев и отрядов моряков, не просто защищал город от пятикратно превосходящего противника, но и бил его, переходя в контрнаступление. Мирный торговый город всего за несколько недель превратился в настоящую крепость, ощетинившуюся тремя рядами обороны и начавшую выпускать всё необходимое для себя оружие, в том числе танки и бронепоезда. Одесситы совершенно серьёзно готовились сражаться не только на подступах к городу, но и в самой Одесс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т как описывал свои впечатления и ощущения от того времени  певец Леонид Утёсов:</w:t>
      </w:r>
      <w:r>
        <w:rPr>
          <w:b/>
          <w:sz w:val="28"/>
          <w:szCs w:val="28"/>
        </w:rPr>
        <w:t xml:space="preserve"> (слайд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19)</w:t>
      </w: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Особенно сердечно воспринимаются строчки, когда Мишка покидал оккупированную Одессу и когда позднее возвращался в свой родной город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по щелчк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0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ить наше сегодняшнее музыкальное путешествие в прошлое хочется песней, написанной через 30 лет после великой Победы. Но многие ветераны-фронтовики считают, что она точнее прочих передаёт те чувства и ощущения, которые испытывали солдаты в победном мае 1945 года. Это неудивительно, ведь стихи к ней писал фронтовик Булат Окуджава, а музыку — композитор Валентин Левашов, в годы войны руководивший различными армейскими коллективами.</w:t>
      </w:r>
      <w:r>
        <w:rPr/>
        <w:t xml:space="preserve"> </w:t>
      </w:r>
      <w:r>
        <w:rPr>
          <w:i/>
          <w:sz w:val="28"/>
          <w:szCs w:val="28"/>
        </w:rPr>
        <w:t>Её исполняли многие артисты. Среди них такие популярные как Эдуард Хиль, Иосиф Кобзон, сам Булат Окуджава.</w:t>
      </w:r>
      <w:r>
        <w:rPr/>
        <w:t xml:space="preserve"> </w:t>
      </w:r>
      <w:r>
        <w:rPr>
          <w:i/>
          <w:sz w:val="28"/>
          <w:szCs w:val="28"/>
        </w:rPr>
        <w:t>Мы выбрали версию в исполнении группы «Чайф», как нам показалось, исполненную не менее проникновенно, чем их предшествен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есня «Бери шинель, пошли домой».</w:t>
      </w:r>
      <w:r>
        <w:rPr>
          <w:lang w:val="en-US" w:eastAsia="en-US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по щелч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21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на, суровая и мил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 все жестокие бо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стают рощи над могилам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ят жизнь по рощам соловь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й живут, любя, страдая, радуя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я и поднимаясь ввы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грозою торжествует радуг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бедою торжествует жизнь!</w:t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2020 году наша страна будет праздновать 75-летие Победы в Великой Отечественной войн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За всю историю наш народ подвергся немалым испытаниям. Но Великая Отечественная война по своим масштабам, разрушениям и человеческим жертвам не имела себе равных за всю историю нашего государства. </w:t>
      </w:r>
      <w:r>
        <w:rPr>
          <w:i/>
          <w:color w:val="000000"/>
          <w:sz w:val="28"/>
          <w:szCs w:val="28"/>
          <w:shd w:fill="FFFFFF" w:val="clear"/>
        </w:rPr>
        <w:t>Эта трагедия прошла через каждую семью и сердце каждого гражданина СССР. За годы Великой Отечественной войны погибло более 27 миллионов человек. Эта трагедия коснулась абсолютно каждого в нашей стране. Много людей погибло от голода, бомбёжек, артобстрелов, тяжких условий жизни и труда. В эти тяжёлые годы солдаты и обычные жители совершали героические поступки, спасая чужие жизни и приближая Великую Победу. Для нас важен пример наших предков, тем, что самопожертвование, мужество, стойкость духа и любовь к Родине стало для многих образом жизни! </w:t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И в наше время сочиняется много песен о тех героических временах. Я предлагаю вам всем вместе исполнить песню современных авторов, поэта В. Редкозубова и композитора С.Ранда, «Птицы белые».</w:t>
      </w:r>
      <w:r>
        <w:rPr>
          <w:i/>
          <w:sz w:val="28"/>
          <w:szCs w:val="28"/>
        </w:rPr>
        <w:t xml:space="preserve"> (</w:t>
      </w:r>
      <w:r>
        <w:rPr>
          <w:rFonts w:eastAsia="Wingdings" w:cs="Wingdings" w:ascii="Wingdings" w:hAnsi="Wingdings"/>
          <w:sz w:val="48"/>
          <w:szCs w:val="48"/>
        </w:rPr>
        <w:t>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 щелчку)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i/>
          <w:i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i/>
          <w:color w:val="333333"/>
          <w:sz w:val="17"/>
          <w:szCs w:val="17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704320" cy="11704320"/>
          <wp:effectExtent l="0" t="0" r="0" b="0"/>
          <wp:wrapNone/>
          <wp:docPr id="7" name="WordPictureWatermark79907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9907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432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6:00Z</dcterms:created>
  <dc:creator>inf3</dc:creator>
  <dc:description/>
  <cp:keywords/>
  <dc:language>en-US</dc:language>
  <cp:lastModifiedBy>Прибрежная школа</cp:lastModifiedBy>
  <dcterms:modified xsi:type="dcterms:W3CDTF">2019-11-05T06:27:00Z</dcterms:modified>
  <cp:revision>23</cp:revision>
  <dc:subject/>
  <dc:title/>
</cp:coreProperties>
</file>