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молитвы их поднимут нас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онова Е.В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БОУ «Прибрежная О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оскольского района Белгород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8-9 клас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30" w:after="130"/>
        <w:jc w:val="both"/>
        <w:outlineLvl w:val="0"/>
        <w:rPr/>
      </w:pPr>
      <w:r>
        <w:rPr>
          <w:rStyle w:val="C14"/>
          <w:b/>
          <w:bCs/>
          <w:i/>
          <w:iCs/>
          <w:sz w:val="28"/>
          <w:szCs w:val="28"/>
        </w:rPr>
        <w:t>Цель</w:t>
      </w:r>
      <w:r>
        <w:rPr>
          <w:rStyle w:val="C14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мероприятия заключается в воспитании христианского отношения к Отечеству, в осознании значимости христианских ценностей как основы общества на примере жизни Святых Царственных Мучеников и</w:t>
      </w:r>
      <w:r>
        <w:rPr>
          <w:rStyle w:val="C4"/>
          <w:color w:val="FF0000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>преподобномучениц Великой княгини Елисаветы и инокини Варвары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14"/>
          <w:b/>
          <w:bCs/>
          <w:i/>
          <w:iCs/>
          <w:sz w:val="28"/>
          <w:szCs w:val="28"/>
        </w:rPr>
        <w:t>Задачи</w:t>
      </w:r>
      <w:r>
        <w:rPr>
          <w:rStyle w:val="C14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примере личности императора Николая II, жизни его семьи, а также Великой княгини Елизаветы  и инокини Варвары воспитывать глубокое уважение к традициям русского народа, формировать понимание таких ценностей, как милосердие, любовь к ближним и самоотверженное служение им, сострадание, кротость, смирение, ответственность за свои поступки, прощ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скрыть православное понимание государственной власти (показать ответственность Царя перед Богом за свой народ, за судьбу России)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формировать интерес у учащихся к истории своего государства, к отдельным личностям, к истории христианских ценностей.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14"/>
          <w:b/>
          <w:bCs/>
          <w:i/>
          <w:iCs/>
          <w:sz w:val="28"/>
          <w:szCs w:val="28"/>
        </w:rPr>
        <w:t>В качестве оборудования могут быть приме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Когда молитвы их поднимут нас…», видеофрагменты из кинофильма «Новомученики» Е.Чавчавадзе, аудиофонограмма «Памяти Царственным мучени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о щелчку) Звучит музыка. Демонстрируются слайды 1-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думаете, о ком пойдет речь на сегодняшней встрече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Перед вами были фотографии царской семьи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фотография Великой княгини Елизаветы и ее мужа Великого князя Сергея Александровича, брата императора Александра III</w:t>
      </w:r>
      <w:r>
        <w:rPr>
          <w:rFonts w:cs="Helvetica" w:ascii="Helvetica" w:hAnsi="Helvetica"/>
          <w:color w:val="333333"/>
          <w:sz w:val="19"/>
          <w:szCs w:val="19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ни своим мученическим подвигом смогли доказать, что любовь и вера в Отечество и народ — это великая истина, за которую стоит отдать свою жизнь, не колеблясь пожертвовать собой ради того, чтобы далёкие потомки могли жить в мире и согласии, чтобы жила великая Росс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Елизавета Александра Луиза Алиса Гессен-Дармштадтская, будущая Великая княгиня Елисавета Феодоровна Романова, родилась </w:t>
      </w:r>
      <w:r>
        <w:rPr>
          <w:b/>
          <w:bCs/>
          <w:sz w:val="28"/>
          <w:szCs w:val="28"/>
        </w:rPr>
        <w:t>1 ноября 1864</w:t>
      </w:r>
      <w:r>
        <w:rPr>
          <w:sz w:val="28"/>
          <w:szCs w:val="28"/>
        </w:rPr>
        <w:t> года в Дармштадте.В семье домочадцы называли девочку кратко – Э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Эллы были Великий герцог Гессен-Дармштадтский Людвиг IV и принцесса Алиса, дочь английской королевы Виктории. Герцогская семья вела очень скромный образ жизни. Жители герцогства так любили герцогиню Алису, что после ее смерти на собранные деньги установили ей памятник с надписью «Алисе – незабвенной Великой герцоги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rFonts w:cs="Helvetica" w:ascii="Helvetica" w:hAnsi="Helvetic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>У герцогской четы было семеро детей. Великая герцогиня Алиса воспитывала детей в строгих правилах: они сами убирали свои комнаты, постели, самостоятельно следили за своим туалетом, топили камин. Впоследствии Великая княгиня Елисавета не раз говорила: «В доме меня научили всему». Но главное – в семье Гессен детей учили состраданию. Дети вместе с матерью ездили по больницам, навещали сирот в приютах, посещали дома инвалидов…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>Безмятежное детство у маленькой Эллы закончилось очень рано. Когда ей было 9 лет, насмерть разбился ее младший брат Фридрих. А спустя 3 года все члены семьи Гессен заболели дифтеритом – болезнью, которая в те времена плохо поддавалась излечению. Герцогиня Алиса выхаживала детей, но вскоре четырехлетняя Мария умерла, а вслед за ней в возрасте 35 лет скончалась и сама Алиса. Четырнадцатилетняя Элла всеми силами пыталась облегчить горе своего отца, утешала младших сестер и брата, пытаясь хоть в малой мере заменить им мать. Эти несчастья закалили характер юной Елизаветы. Многие вспоминали, что уже тогда Элла проявляла исключительную душевную доброту и милосер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9. </w:t>
      </w:r>
      <w:r>
        <w:rPr>
          <w:sz w:val="28"/>
          <w:szCs w:val="28"/>
        </w:rPr>
        <w:t>Повзрослевшая Элла была ослепительно красива, при этом все отмечали ее одухотворенность, обаяние и чарующую душевную красоту, простоту и изящность ее манер, притягательность ее пленительных глаз. К ней сватались самые известные и аристократичные мужчины. Но выбор Елизаветы пал на Великого князя Сергея Александровича, брата императора Александра III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10.  </w:t>
      </w:r>
      <w:r>
        <w:rPr>
          <w:b/>
          <w:bCs/>
          <w:sz w:val="28"/>
          <w:szCs w:val="28"/>
        </w:rPr>
        <w:t>3 (15) июня 1884</w:t>
      </w:r>
      <w:r>
        <w:rPr>
          <w:sz w:val="28"/>
          <w:szCs w:val="28"/>
        </w:rPr>
        <w:t xml:space="preserve"> года в Придворном соборе Зимнего дворца состоялось их венчание. Кстати, на свадьбу принцессы Елизаветы в Россию приехала и ее младшая сестра Алиса. Здесь она встретила своего будущего супруга цесаревича Николая Александровича. </w:t>
      </w:r>
      <w:r>
        <w:rPr>
          <w:b/>
          <w:i/>
          <w:sz w:val="28"/>
          <w:szCs w:val="28"/>
        </w:rPr>
        <w:t>Просмотр видеоотрывка.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(по щелчк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1. Ученик.</w:t>
      </w:r>
      <w:r>
        <w:rPr>
          <w:rFonts w:eastAsia="+mj-ea;Times New Roman" w:cs="+mj-cs" w:ascii="Calibri" w:hAnsi="Calibri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 xml:space="preserve">«Дарите любовь» слова, которые написала </w:t>
        <w:br/>
        <w:t>Государыня императрица Александра Федоровна Романова, родная сестра Елизаветы Федоровны, в своем дневнике за 1917 год, размышляя о миротворцах, людях, которые своим благородством преображают окружающую их действительность. «Еще одна возможность снискать славу миротворца – распространять христианскую любовь. Мы можем делать это примером собственной жизни, выказывая терпение, мягкость, выдержку, где бы мы не находились, как бы дурно с нами не обращали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2. </w:t>
      </w:r>
      <w:r>
        <w:rPr>
          <w:sz w:val="28"/>
          <w:szCs w:val="28"/>
        </w:rPr>
        <w:t xml:space="preserve">Подарив Государю Николаю Александровичу пятерых прекрасных детей, Государыня прогревала и просвещала их своей щедрой материнской любовью до корней волос. Этой же жертвенной любовью Она любила Россию, Свою новую Православную Родин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айд 13. </w:t>
      </w:r>
      <w:r>
        <w:rPr>
          <w:sz w:val="28"/>
          <w:szCs w:val="28"/>
        </w:rPr>
        <w:t>Детей старались растить настоящими христианами. «Жизнь каждого православного христианина – это маленький сад, где растут любовь, радость, мир, долготерпие, мягкость, доброта и другие духовные ценности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да началась  Первая мировая война, Императрица пошла работать сестрой милосердия в госпиталь, где находились солдаты и офицеры, которые не щадили своей жизни за Бога, Царя и Отечество. Она пошла как любящая мать, потому что, как она писала сразу же после своей коронации, она ощутила, что это было ее венчание с Россией, что русские люди стали ее детьми. Она сидела у постели раненых солдат, молитвенно прося облегчения их страданий. Она работала в операционной во время сложнейших операций. Известно, что многие солдаты и офицеры, которые были на грани смерти, просили Императрицу, чтобы она просто посидела рядом с ними, и никогда не получали отказа.  Поступок матери стал примером и для Великих княжон, они последовали ее примеру. Старшие дочери, Ольга и Татьяна, окончив курсы медсестер, тоже пошли работать в госпита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 xml:space="preserve">Слайд 15. </w:t>
      </w:r>
      <w:r>
        <w:rPr>
          <w:color w:val="000000"/>
          <w:sz w:val="28"/>
          <w:szCs w:val="28"/>
        </w:rPr>
        <w:t>Факт отречения государя от престола в  марте 1917 года, несмотря на волну критики, свидетельствует о силе его характера и любви к своему народу. Одно только то, что он отрёкся от законно принадлежавшего ему престола, потому что его народ, как все вокруг говорили, хотел этого, говорит о безмерной поистине евангельской любви императора к России и ее народу. «Нужно моё отречение. Суть та, что во имя спасения России и удержания армии на фронте в спокойствии нужно решиться на этот шаг. Я согласился. …….. В час ночи уехал из Пскова с тяжёлым чувством пережитого. Кругом измена и трусость и обман!» – записал Николай в своём дневн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6.</w:t>
      </w:r>
      <w:r>
        <w:rPr>
          <w:color w:val="000000"/>
          <w:sz w:val="28"/>
          <w:szCs w:val="28"/>
        </w:rPr>
        <w:t xml:space="preserve">  Слова сдержанные, но полные такой глубокой горечи, что страшно представить, что он тогда переживал. Мог ли вынести такое слабовольный человек? Конечно, нет. В те тяжёлые революционные времена низверженный с престола император мог уехать, бежать из страны и спасти себя, но он и его семья остались и разделили участь погибающей Империи. А могли ли они поступить иначе? При такой любви к России и её народу, могло ли быть его решение другим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17. </w:t>
      </w:r>
      <w:r>
        <w:rPr>
          <w:color w:val="000000"/>
          <w:sz w:val="28"/>
          <w:szCs w:val="28"/>
        </w:rPr>
        <w:t xml:space="preserve">Кто знает, как бы сложилась история России, если бы государь и его семья не принесли тогда себя в жертву. </w:t>
      </w:r>
      <w:r>
        <w:rPr>
          <w:b/>
          <w:i/>
          <w:color w:val="000000"/>
          <w:sz w:val="28"/>
          <w:szCs w:val="28"/>
        </w:rPr>
        <w:t xml:space="preserve">Просмотр фидеоотрывка 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(по щелчку)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айд 18. Ученик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ец всем просит передать,</w:t>
        <w:br/>
        <w:t>Не надо плакать и роптать,</w:t>
        <w:br/>
        <w:t>Дни скорби посланы для всех</w:t>
        <w:br/>
        <w:t>За наш великий общий грех.</w:t>
        <w:br/>
        <w:t>Он все обиды позабыл,</w:t>
        <w:br/>
        <w:t>Он всех врагов своих простил</w:t>
        <w:br/>
        <w:t>И за Него велит не мстить,</w:t>
        <w:br/>
        <w:t>А всех жалеть и всех любить.</w:t>
        <w:br/>
        <w:t>Он говорит: мир тонет в зле,</w:t>
        <w:br/>
        <w:t>Иссякла правда на земле,</w:t>
        <w:br/>
        <w:t>И скорбный крест грядущих дней</w:t>
        <w:br/>
        <w:t>Eще ужасней и страшней.</w:t>
        <w:br/>
        <w:t>Но час пробьет, придет пора,</w:t>
        <w:br/>
        <w:t>Зло одолеет власть добра,</w:t>
        <w:br/>
        <w:t>И все утраченное вновь</w:t>
        <w:br/>
        <w:t>Вернет взаимная любовь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единственные, сохранившиеся стихи поэтессы Ольги Романовой - пример христианской мудрост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лайд 19. Учитель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яние – важная часть жизни каждого человека не только для православных. Без покаяния – нет прощения. Без прощения – нет душевного покоя. Без душевного покоя – не может счастливо жить человек.</w:t>
        <w:br/>
      </w:r>
      <w:r>
        <w:rPr>
          <w:color w:val="000000"/>
          <w:sz w:val="28"/>
          <w:szCs w:val="28"/>
        </w:rPr>
        <w:t>Мы, те самые потомки, ради которых царская семья принесла себя в жертву, просто обязаны не забывать те истины, которыми жили Романовы, воспитывать их в себе, чтобы точно знать, как и для чего ж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(по щелчку) Музыкальная компози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Специальный выпуск журнала “Фома” “Романовы: 400 лет в истории” (2013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pravoslavie.uz/Jitiya/7/FN05Elisaveta.ht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ьм Е.Чавчавадзе «Новомуче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avoslavie.uz/Jitiya/7/FN05Elisavet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5:00Z</dcterms:created>
  <dc:creator>Admin</dc:creator>
  <dc:description/>
  <cp:keywords/>
  <dc:language>en-US</dc:language>
  <cp:lastModifiedBy>Прибрежная школа</cp:lastModifiedBy>
  <dcterms:modified xsi:type="dcterms:W3CDTF">2019-11-06T06:50:00Z</dcterms:modified>
  <cp:revision>22</cp:revision>
  <dc:subject/>
  <dc:title>Война: история в песнях</dc:title>
</cp:coreProperties>
</file>