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42239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239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8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заседании педагогиче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протокол от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екабр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5года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казом по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 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31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декабр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2016 г. 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170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школы: ________ Н.Н. Серге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pt;height:69pt;mso-wrap-distance-left:0pt;mso-wrap-distance-right:9pt;mso-wrap-distance-top:0pt;mso-wrap-distance-bottom:0pt;margin-top:0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токол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год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О В 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ом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2016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170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: ________ Н.Н. Серг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Совете обучаю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Прибрежная основная общеобразовательная школ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овоосколь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т обучающихся МБОУ «Прибрежная ООШ» (далее – Совет) создается по инициативе обучающихся в целях учета мнения всех обучающихся ОУ по вопросам управления образовательным учреждением и при принятии образовательным учреждением локальных нормативных актов, затрагивающих права и интересы обучающихся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обучающихся является выборным органом самоуправления образовательного учреждения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функционирует на основании Федерального закона от 29 декабря 2012 года №273-ФЗ «Об образовании в Российской Федерации», Устава образовательного учреждения и настоящего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задачи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Совета: создание условий для самореализации и совместной деятельности подростков, развития у них творческого потенциала, лидерских и организаторских способностей, взаимопонимания, активной гражданской позиции и общей культуры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 Совета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дставление интересов обучающихся в процессе управления Учреждением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держка и развитие инициативы обучающихся в жизни коллектива Учреждени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ализация и защита прав обучающихся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ация взаимодействия с органами самоуправления Учреждения по вопросам образовательной деятельност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обретение навыков управления детским коллективо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формирования Совета обучающихся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обучающихся формируется на выборной основе сроком на один год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Состав Совета обучающихся формируется на начало учебного года из числа обучающихся 2-9 классов путем прямых выборов из числа выдвинутых кандидатур (по одному представителю от класса)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лен Совета обучающихся от класса избирается большинством голосов на общем собрании коллектива класса. 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сшим руководящим органом Совета является Общее собрание, которое созывается Советом обучающихся не реже  1 раз в год. Общее собрание правомочно при присутствии более половины членов. Решения Общего собрания принимаются квалифицированным большинством (не менее 2/3) голосов присутствующих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обучающихся возглавляет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президент, избираемый на первом заседании Совета большинством голосов вновь избранных членов Совета. Президент может быть избран только обучающийся, достигший 14-летнего возраста. 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резидент планирует и организует деятельность Совета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Заседания Совета проводятся не реже одного раза в месяц. 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ставе Совета формируются министерства.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ятельность Совета координирует заместитель директор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4. Функции Совета обучающихс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4.1. Совет обучающихся участвует в управлении образовательным учреждением при принятии образовательным учреждением локальных нормативных актов, затрагивающих права и законные интересы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Совет выступает от имени обучающихся при решении вопросов жизни школьного коллектива: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зучает и формулирует мнение обучающихся по вопросам организации жизни коллектива обучающихся;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едставляет позицию обучающихся в органах самоуправления Учреждения;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казывает организационную помощь в работе старост (командиров) классов;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ет предложения по организации дополнительного образования обучающихся;</w:t>
      </w:r>
    </w:p>
    <w:p>
      <w:pPr>
        <w:pStyle w:val="Western"/>
        <w:shd w:fill="FFFFFF" w:val="clear"/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ует реализации инициатив обучающихся в организации досуговой деятельности.</w:t>
      </w:r>
    </w:p>
    <w:p>
      <w:pPr>
        <w:pStyle w:val="Western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</w:rPr>
        <w:t>4.3. 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Мнение Совета обучающихся учитывается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4.1. При выборе образовательным учреждением меры дисциплинарного взыскания к обучающимся за неисполнение или нарушение Устава образовательного учреждения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4.4.2. При принятии локального нормативного акта о порядке создания, организации работы, принятии решений комиссией по урегулированию споров между участниками образовательных отношений и их исполнени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4"/>
        </w:rPr>
        <w:t>4.5.</w:t>
      </w:r>
      <w:r>
        <w:rPr>
          <w:rFonts w:cs="Times New Roman" w:ascii="Times New Roman" w:hAnsi="Times New Roman"/>
          <w:sz w:val="28"/>
          <w:szCs w:val="24"/>
        </w:rPr>
        <w:tab/>
        <w:t>Члены Совета обучающихся могут привлекаться к рассмотрению обращений обучающихся, родителей (законных представителей) несовершеннолетних обучающихся в целях защиты своих прав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органы управления образовательного учреждения о применении к работникам учреждения, нарушающим и (или) ущемляющим права обучающихся, родителей (законных представителей) несовершеннолетних обучающихся дисциплинарных взыскан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6. Мнение Совета обучающихся считается сформулированным, если за него проголосовало большинство при наличии 2/3 от общего числа членов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7.Совет обучающихся осуществляет взаимодействие с Советом родителей, администрацией образовательного учреждения, органами управления образовательного учреждения согласно Устава МБОУ «Киселёвская ООШ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Права и обязанности Совета обучающих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вет имеет право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Знакомиться с локальными нормативными документами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Получать от администрации информацию по вопросам жизни Учреж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4. Пользоваться организационной поддержкой должностных лиц Учреждения, отвечающих за воспитательную работу, при подготовке и проведении мероприятий Советом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Вносить руководству предложения по совершенствованию образовательного процесс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Вносить руководству предложения о поощрениях и взысканиях обучаю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7. Организовывать шефство старших классов над младши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8. Организовывать дежурство обучающихся, поддержание дисциплины и порядка в Учрежде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9. Устанавливать отношения и организовывать совместную деятельность с Советами других учебных заведени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0. Представлять интересы обучающихся в органах и организациях вне Учреж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1. Вносить предложения в план воспитательной работ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2. Осуществлять иные полномочия в соответствии с законодательством и Уставом учреж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Совет обязан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13. Соблюдать Устав учреждения, данное Положение и реализовывать на практике уставные документы учреж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4. Принимать участие в организации и проведение коллективных творческих де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5. Соблюдать этические нормы общ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6. Регулярно посещать заседания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Ответственность Совета обучающих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1. Совет несет ответственность за выполнение закрепленных за ним задач и функций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2. В случае невыполнения задач и функций член Совета может быть досрочно переизбран в соответствии с нормами, указанными в данном Положени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Делопроизводство Совета обучающихс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1. Заседания Совета протоколируются секретаре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2. План работы Совета составляется на учебный год исходя из плана воспитательной работы Учреждения и предложений членов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3. В конце учебного года Совет составляет отчет о выполненной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ок действия настоящего Положения до внесения измен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Bshare">
    <w:name w:val="b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Pagetext">
    <w:name w:val="page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4:00Z</dcterms:created>
  <dc:creator>Завуч</dc:creator>
  <dc:description/>
  <cp:keywords/>
  <dc:language>en-US</dc:language>
  <cp:lastModifiedBy>User</cp:lastModifiedBy>
  <cp:lastPrinted>2016-06-07T12:56:00Z</cp:lastPrinted>
  <dcterms:modified xsi:type="dcterms:W3CDTF">2016-09-22T13:57:00Z</dcterms:modified>
  <cp:revision>40</cp:revision>
  <dc:subject/>
  <dc:title>УТВЕРЖДЕНО</dc:title>
</cp:coreProperties>
</file>