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ащения образовательного процесса Учреждения.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Рассмотрение вопросов трудовой дисциплины и иных вопросов, регулирующих трудовые отношения работников Учреждения.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Рассмотрение вопросов о награждении работников Учреждения.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Заслушивание отчетов директора по вопросам деятельности Учреждения.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Принятия правил внутреннего трудового распорядка Учреждения по представлению директора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Внесение предложений по улучшению финансово-хозяйственной деятельности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Контроль за соблюдением здоровых и безопасных условий обучения, воспитания и труда.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И</w:t>
      </w:r>
      <w:r>
        <w:rPr>
          <w:rFonts w:cs="Times New Roman" w:ascii="Times New Roman" w:hAnsi="Times New Roman"/>
          <w:sz w:val="28"/>
          <w:szCs w:val="28"/>
        </w:rPr>
        <w:t xml:space="preserve">ные компетенции, предусмотренные действующим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работы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его собрания работников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1.Общее собрание работников проводится не реже двух раз в год.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Общее собрание работников считается правомочным, если на нем присутствует более 50% его численного состава. 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ешение Общего собрания работников считается принятым, если за него проголосовало не менее 2/3 присутствующих, и является  обязательным для всех работников Учреждения. Решения Общего собрания работников принимаются открытым  голосованием.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4.Общее собрание работников ведет председатель, избираемый из числа участников. На Общем собрании работников избирается секретарь, который ведет протоколы заседаний. Председатель и секретарь избираются сроком на 1 год. Решения Общего собрания работников носят обязательный характер для всех работников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50" w:before="0" w:after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4. Права и ответственность Общего собрания</w:t>
      </w:r>
      <w:bookmarkEnd w:id="0"/>
      <w:r>
        <w:rPr>
          <w:rStyle w:val="Emphasis"/>
          <w:i w:val="false"/>
          <w:sz w:val="28"/>
          <w:szCs w:val="28"/>
        </w:rPr>
        <w:t xml:space="preserve"> работников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rPr/>
      </w:pPr>
      <w:r>
        <w:rPr>
          <w:sz w:val="28"/>
          <w:szCs w:val="28"/>
        </w:rPr>
        <w:t>4.1. Общее собрание имеет право н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1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здание временных или постоянных комиссий, решающих вопросы в компетенции общего собр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работы Учреждения.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rPr>
          <w:sz w:val="28"/>
          <w:szCs w:val="28"/>
        </w:rPr>
      </w:pPr>
      <w:r>
        <w:rPr>
          <w:sz w:val="28"/>
          <w:szCs w:val="28"/>
        </w:rPr>
        <w:t>4.2.Каждый член Общего собрания несет ответственность з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законодательства Российской Федерации об образовании, Устава и локальных нормативных актов Учреждения в своей деятель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тность принимаемых ре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очение авторитетности Учрежд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Документац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работ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Обязательными документами Общего собрания являются план работы и протокол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Протоколы Общего собрания оформляются в соответствии с общими требованиями к оформлению деловой документации и включаю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 время проведения собр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 засе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Протокол Общего собрания подписывается председательствующим на заседании и секретарём, которые несут ответственность за достовер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Хранение и ведение документации возлагается на секретаря </w:t>
      </w:r>
      <w:r>
        <w:rPr>
          <w:rFonts w:cs="Times New Roman" w:ascii="Times New Roman" w:hAnsi="Times New Roman"/>
          <w:sz w:val="28"/>
          <w:szCs w:val="28"/>
        </w:rPr>
        <w:t>Общего собра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аботник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рядок принят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Положение обсуждается и принимается на Общем собрании, вводится в действие приказом руководителя Учреждения 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44" w:leader="none"/>
        </w:tabs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44" w:leader="none"/>
        </w:tabs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44" w:leader="none"/>
        </w:tabs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44" w:leader="none"/>
        </w:tabs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44" w:leader="none"/>
        </w:tabs>
        <w:rPr/>
      </w:pPr>
      <w:r>
        <w:rPr/>
      </w:r>
    </w:p>
    <w:sectPr>
      <w:type w:val="nextPage"/>
      <w:pgSz w:w="11906" w:h="16838"/>
      <w:pgMar w:left="1255" w:right="1255" w:gutter="0" w:header="0" w:top="943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67" w:after="267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62"/>
      <w:szCs w:val="6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9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 w:val="28"/>
      <w:szCs w:val="3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50" w:before="300" w:after="0"/>
      <w:ind w:hanging="480"/>
      <w:jc w:val="both"/>
    </w:pPr>
    <w:rPr>
      <w:rFonts w:ascii="Calibri" w:hAnsi="Calibri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9:00Z</dcterms:created>
  <dc:creator>ZAVUCH2</dc:creator>
  <dc:description/>
  <cp:keywords/>
  <dc:language>en-US</dc:language>
  <cp:lastModifiedBy>User</cp:lastModifiedBy>
  <cp:lastPrinted>2016-09-03T09:57:00Z</cp:lastPrinted>
  <dcterms:modified xsi:type="dcterms:W3CDTF">2016-10-30T17:47:00Z</dcterms:modified>
  <cp:revision>14</cp:revision>
  <dc:subject/>
  <dc:title/>
</cp:coreProperties>
</file>