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 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дека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од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О В ДЕЙ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ом по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дека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2016 г.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170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: ________ Н.Н. Серг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едагогическом совет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бюджетного общеобразовательного учреждение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брежная  основная общеобразовательная школ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осколь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№ 273-ФЗ от 29.12.2012 г. «Об образовании в Российской Федерации», Уставом МБОУ «Прибрежная ООШ» (далее – Учреждение).</w:t>
      </w:r>
    </w:p>
    <w:p>
      <w:pPr>
        <w:pStyle w:val="2"/>
        <w:spacing w:lineRule="auto" w:line="240" w:before="0" w:after="0"/>
        <w:ind w:hanging="0"/>
        <w:rPr/>
      </w:pPr>
      <w:r>
        <w:rPr>
          <w:sz w:val="28"/>
          <w:szCs w:val="28"/>
        </w:rPr>
        <w:t>1.2.Педагогический совет является  коллегиальным органом управления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действующим бессрочно и объединяющим всех педагогических работников Учреждения, включая совместителей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1.3.Педагогический совет, действующий в целях развития и совершенствования образовательного процесса, повышения профессионального мастерства и творческого роста учите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4. Педагогический совет как орган управления, является инструментом для реализации стратегического плана развити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ждый   сотрудник   Учреждения, занятый   в   образовательной   деятельности (администрация Учреждения, педагоги) с момента приема на работу и до прекращения срока действия трудового договора, является членом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едагогический совет руководствуется в своей деятельности федеральным законодательством (в том числе Федеральным законом  "Об образовании в Российской Федерации") и законодательством субъекта Российской Федерации, другими нормативными правовыми актами об образовании,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Изменения и дополнения в настоящее Положение вносятся педсоветом и утверждаются на его заседа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содержание работы Педагогического совет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Главными задачами педагогического совета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по вопросам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одержания работы по проблеме образовательного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о  переводе, отчислении обучающихся образовательного Учре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утей совершенствования воспитательной работ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едагогический совет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Определение направлений образовательной деятельности 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Обсуждение вопросов планирования образовательной деятельности Учреждения ее содержания, форм и методов ре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Рассмотрение и принятие основных образовательных программ начального  общего и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4.</w:t>
      </w:r>
      <w:r>
        <w:rPr>
          <w:rFonts w:cs="Times New Roman" w:ascii="Times New Roman" w:hAnsi="Times New Roman"/>
          <w:sz w:val="28"/>
          <w:szCs w:val="28"/>
        </w:rPr>
        <w:t>Рассмотрение и принятие рабочих программ, индивидуальных учебных планов и  годового календарного учебного граф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.5.Р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ассмотрение и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 списка учебников</w:t>
      </w:r>
      <w:r>
        <w:rPr>
          <w:rFonts w:cs="Times New Roman" w:ascii="Times New Roman" w:hAnsi="Times New Roman"/>
          <w:sz w:val="28"/>
          <w:szCs w:val="28"/>
        </w:rPr>
        <w:t xml:space="preserve"> из утвержденных федеральных перечней учебников, рекомендованных (допущенных) к использованию в образователь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Р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ассмотрение и принятие плана учебно-воспитательной работы н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.7.Рассмотрение и</w:t>
      </w:r>
      <w:r>
        <w:rPr>
          <w:rFonts w:cs="Times New Roman" w:ascii="Times New Roman" w:hAnsi="Times New Roman"/>
          <w:sz w:val="28"/>
          <w:szCs w:val="28"/>
        </w:rPr>
        <w:t xml:space="preserve"> приняти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расписания уроков, неаудиторных занятий, занятий внеурочной деятельности, занятий творческих объедине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Рассмотрение вопросов повышения квалификации и переподготовки педагогически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Обсуждение передового педагогического опыта, результатов его внедрения в образователь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Принятие решения о формах, периодичности и порядке проведения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Обсуждение и принятие материалов для проведения промежуточной аттестации обучающихся, состава аттестационных комиссий для проведения промежуточной аттестации обучающихся в 1-8-х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Принятие решения о допуске обучающихся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Принятие решения о переводе обучающихся в следующий класс, на уровень основного общего образования, условном переводе в следующи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 Принятие решения по согласованию с родителями (законными представителями) обучающихся о повторном обучении в том же классе или продолжении обучения в ин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Обсуждение вопросов успеваемости и поведе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Принятие решения о выпуске обучающихся 9 класса, выдаче выпускникам 9 класса документа об образовании установленного образца, подтверждающего получение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7.Принятие решения о поощрении обучающихся за успехи в учебной, спортивной, общественной, творческой, исследов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Принятие решения об отчислении обучающегося из Учреждения в случаях, предусмотренных Федеральным законом «Об образовании в Российской Федер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2</w:t>
      </w:r>
      <w:r>
        <w:rPr>
          <w:rFonts w:eastAsia="Courier New"/>
          <w:color w:val="000000"/>
          <w:sz w:val="28"/>
          <w:szCs w:val="28"/>
          <w:lang w:bidi="ru-RU"/>
        </w:rPr>
        <w:t>.19.</w:t>
      </w: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Рассмотрение и принятие  локальных нормативных актов Учреждения </w:t>
      </w:r>
      <w:r>
        <w:rPr>
          <w:sz w:val="28"/>
          <w:szCs w:val="28"/>
        </w:rPr>
        <w:t>в соответствии со своей компетенцией, регламентирующие: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управление образовательным Учреждением;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организационные аспекты деятельности Учреждения;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особенности организации образовательного процесса;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оценку и учет образовательных достижений обучающихся;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условия реализации образовательных программ;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ава, обязанности, меры социальной поддержки обучающихся;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 xml:space="preserve">права, обязанности и ответственность работников Учреждения; </w:t>
      </w:r>
    </w:p>
    <w:p>
      <w:pPr>
        <w:pStyle w:val="Style15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образовательные отношения, открытость и доступность информации о деятельности Учре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Иные компетенции, предусмотренные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3. Права и ответственность педагогического совета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кончательное решение по спорным вопросам, входящим в его компетенцию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едагогический совет ответственен з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выполнение образовательных програм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нятых решений законодательству Российской Федерации об образовании, о защите прав детства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о-воспитательного плана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рганизац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начале каждого учебного года из числа членов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едагогического совета пут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 открытого голосования простым большинством голосов избираются председатель и секретарь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дагогического совета. Председатель и секретарь Педагогического совета избирается на один год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седания Педагогического совета проводятся в соответствии с учебно-воспитательным планом работы Учреждения, но не реже четырех раз в течение учебного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По инициативе председателя Педагогического совета, в составе 1/3 численного состава членов Педагогического совета может быть проведено внеочередное заседание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Заседания Педагогического совета правомочны, если на них присутствует более половины его членов, </w:t>
      </w:r>
      <w:r>
        <w:rPr>
          <w:rFonts w:cs="Times New Roman" w:ascii="Times New Roman" w:hAnsi="Times New Roman"/>
          <w:color w:val="000000"/>
          <w:sz w:val="28"/>
          <w:szCs w:val="28"/>
        </w:rPr>
        <w:t>и если за него проголосовало более половины присутствовавших педагогических работников.</w:t>
      </w:r>
      <w:r>
        <w:rPr>
          <w:rFonts w:cs="Times New Roman" w:ascii="Times New Roman" w:hAnsi="Times New Roman"/>
          <w:sz w:val="28"/>
          <w:szCs w:val="28"/>
        </w:rPr>
        <w:t xml:space="preserve"> При равенстве голосов право решающего голоса принадлежит председателю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Процедура голосования определяется Педагогическим со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Время, место и повестка дня очередного заседания Педагогического совета сообщаются не позднее, чем за один месяц до дня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Организацию выполнения решений Педагогического совета осуществляет Директор  и ответственные лиц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зультаты выполнения решений Педагогического совета сообщаются его членам на последующих заседаниях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9.Директор в случае несогласия с решением Педагогического совета  приостанавливает выполнение решения, извещает об этом учредителей данного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.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данным Учреждением по вопросам образования, родители (законные представители) учащихся, представители учреждений, участвующих в финансировании данного учреждения, и др. 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 Заседания педагогического совета оформляются – протоколом. Ведение протокола возлагается на секретаря.  В протоколе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нятые на заседании Педагогического совета и отраженные в протоколе решения имеют юридическую силу с момента издания соответствующего  приказа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умерация протоколов ведется от начала учебного год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4. Протоколы педагогического совета образовательного Учреждения входят в его номенклатуру дел, хранятся в Учреждении постоянн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5. Протоколы педагогического совета пронумеровываются постранично, прошнуровываются, скрепляются подписью руководителя и печатью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настоящего Положения до внесения изменений. 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67" w:after="267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62"/>
      <w:szCs w:val="6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olor w:val="000000"/>
      <w:kern w:val="2"/>
      <w:sz w:val="62"/>
      <w:szCs w:val="6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8"/>
      <w:szCs w:val="3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50" w:before="300" w:after="0"/>
      <w:ind w:hanging="4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4:00Z</dcterms:created>
  <dc:creator>Алла</dc:creator>
  <dc:description/>
  <cp:keywords/>
  <dc:language>en-US</dc:language>
  <cp:lastModifiedBy>User</cp:lastModifiedBy>
  <cp:lastPrinted>2016-03-01T22:00:00Z</cp:lastPrinted>
  <dcterms:modified xsi:type="dcterms:W3CDTF">2016-09-22T13:39:00Z</dcterms:modified>
  <cp:revision>63</cp:revision>
  <dc:subject/>
  <dc:title/>
</cp:coreProperties>
</file>